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lgeb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Look at the following questions. I want you to find the answer based on the values of a, b, c, d I give you </w:t>
      </w:r>
    </w:p>
    <w:p>
      <w:pPr>
        <w:pStyle w:val="TextBody"/>
        <w:rPr>
          <w:sz w:val="32"/>
        </w:rPr>
      </w:pPr>
      <w:r>
        <w:rPr>
          <w:sz w:val="32"/>
        </w:rPr>
        <w:t>a=3 b=5 c=2 d= 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+b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0574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+5=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n+10=1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/5=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n/5=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n-5=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=12+1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n=4+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/2=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3n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n-n=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+5=2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n+10=16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/5=3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n/5=3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n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>=25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n-5=2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=12+14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n=4+2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/2=2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3n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>=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n-n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b+d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c+d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d-a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b-a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a-c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4a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5b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c=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ab=     (remember we don’t need 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the multiplication symbol here)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cd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ab+cd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bc+ca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d/2=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ab/3= (it is best in this case to do the multiplication first)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ad/c=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Now I want you to work backwards. I want you to find the value of the letter in each case (n will be different in every case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4n=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28:00Z</dcterms:created>
  <dc:creator>Administrator</dc:creator>
  <dc:description/>
  <cp:keywords/>
  <dc:language>en-US</dc:language>
  <cp:lastModifiedBy>class4</cp:lastModifiedBy>
  <cp:lastPrinted>2011-11-07T12:06:00Z</cp:lastPrinted>
  <dcterms:modified xsi:type="dcterms:W3CDTF">2011-11-07T15:20:00Z</dcterms:modified>
  <cp:revision>2</cp:revision>
  <dc:subject/>
  <dc:title>Algebra</dc:title>
</cp:coreProperties>
</file>